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文鼎大标宋简;宋体" w:hAnsi="文鼎大标宋简;宋体"/>
          <w:b/>
          <w:w w:val="90"/>
          <w:sz w:val="48"/>
          <w:szCs w:val="48"/>
        </w:rPr>
        <w:t>兰州交通大学博文学院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教育教学研究课题结项支撑材料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74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pacing w:val="32"/>
          <w:kern w:val="2"/>
          <w:sz w:val="30"/>
          <w:szCs w:val="30"/>
        </w:rPr>
        <w:t>课题批准号</w:t>
      </w:r>
      <w:r>
        <w:rPr>
          <w:rFonts w:ascii="仿宋" w:hAnsi="仿宋" w:cs="仿宋" w:eastAsia="仿宋"/>
          <w:bCs/>
          <w:sz w:val="30"/>
          <w:szCs w:val="21"/>
        </w:rPr>
        <w:t>：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 xml:space="preserve">课 题 名 称： 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 xml:space="preserve">负   责  人： 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75"/>
        <w:rPr>
          <w:rFonts w:ascii="仿宋" w:hAnsi="仿宋" w:eastAsia="仿宋" w:cs="仿宋"/>
          <w:bCs/>
          <w:spacing w:val="32"/>
          <w:kern w:val="2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21"/>
        </w:rPr>
        <w:t>结 项 时 间：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Cs/>
          <w:sz w:val="30"/>
          <w:szCs w:val="21"/>
        </w:rPr>
        <w:t>年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Cs/>
          <w:sz w:val="30"/>
          <w:szCs w:val="21"/>
        </w:rPr>
        <w:t>月</w:t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华文中宋" w:hAnsi="华文中宋" w:eastAsia="华文中宋" w:cs="华文中宋"/>
          <w:bCs/>
          <w:spacing w:val="32"/>
          <w:kern w:val="2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32"/>
          <w:kern w:val="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32"/>
          <w:kern w:val="2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32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教育教学研究课题研究成果鉴定材料目录</w:t>
      </w:r>
      <w:r>
        <w:rPr>
          <w:rFonts w:ascii="宋体;SimSun" w:hAnsi="宋体;SimSun" w:cs="宋体;SimSun"/>
          <w:bCs/>
          <w:color w:val="00B0F0"/>
          <w:szCs w:val="21"/>
        </w:rPr>
        <w:t>（装订顺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课题研究总报告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提示：研究报告是描述一项课题研究的进展和结果的文件，一般应提供系统的或按工作进程的详细信息，可以包括正反两方面的结果和经验，以便有关人员和读者判断和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研究成果应用推广情况说明报告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提示：本课题研究成果的应用及相关情况的说明，如本课题研究的创新及成果价值，成果推广情况、如何应用及应用效果等。须由成果应用单位签署意见并盖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课题阶段研究报告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提示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介绍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课题实施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段时间以来研究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工作的开展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情况。可以从以下几个方面来介绍：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阶段研究任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阶段研究活动（为完成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阶段研究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任务具体开展了哪些研究活动，采取了哪些具体措施、策略；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阶段研究成效、成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即通过研究达到了哪些目标，取得了哪些成效和成果）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课题下阶段研究重点及预期成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成果复印件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说明：课题实施期间，课题负责人和课题组成员完成的各种成果形式的复印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变更申请说明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提示：课题在实施过程中，因特殊的客观原因，课题负责人及课题组成员发生变更的，由所在部门签章同意后提交变更申请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所报材料要集中装订成一册，加上封面、目录，便于分类、评审和归档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仿宋_GB2312;微软雅黑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0:00Z</dcterms:created>
  <dc:creator>mxh</dc:creator>
  <dc:description/>
  <cp:keywords/>
  <dc:language>en-US</dc:language>
  <cp:lastModifiedBy>Administrator</cp:lastModifiedBy>
  <cp:lastPrinted>2017-10-10T15:31:00Z</cp:lastPrinted>
  <dcterms:modified xsi:type="dcterms:W3CDTF">2018-11-12T10:26:00Z</dcterms:modified>
  <cp:revision>47</cp:revision>
  <dc:subject/>
  <dc:title>甘肃省教育科研成果鉴定材料</dc:title>
</cp:coreProperties>
</file>