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兰州交通大学博文学院全国大学英语四六级考试信息修改汇总表（系章）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1842"/>
        <w:gridCol w:w="1646"/>
        <w:gridCol w:w="1856"/>
        <w:gridCol w:w="1856"/>
        <w:gridCol w:w="2427"/>
        <w:gridCol w:w="2400"/>
        <w:gridCol w:w="1590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后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字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42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秘书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6-03T00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