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兰州交通大学博文学院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课题结题汇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5415</wp:posOffset>
                </wp:positionV>
                <wp:extent cx="8821420" cy="382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754"/>
                              <w:gridCol w:w="1417"/>
                              <w:gridCol w:w="958"/>
                              <w:gridCol w:w="3686"/>
                              <w:gridCol w:w="1134"/>
                              <w:gridCol w:w="24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课 题 名 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课题性质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课题组成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备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中国独立学院创新教育理论与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兰州交通大学博文学院创新教育与专业教育成果交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与北京大学民营研究院合作课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陈 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王吉祥 左 闯  范 磊 刘彦凯 丁卫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贾清田   李保知  王西林  谢利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宋武征 刘德光 刘 普 黄钰峰 王芬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郭  斌  王世斌  贵彩虹 许立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学 院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月由中国长安出版社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独立学院教学质量监控体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探究与实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院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课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左 闯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郭 斌   许立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告学专业人才培养模式的理论与实践研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院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课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武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秦维财   李丽娜  李 佳   郭倩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艺术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算机科学与技术专业产学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合的研究与实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院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课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贵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芬琴   曹 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信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用型本科数学课程教学手段和方法的改革研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院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课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更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杜  勇   邢 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础课部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独立学院大学英语写作现状及改进方法探讨与研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院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课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梁清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潘岚岚   冯长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思政课程教学方法与手段创新研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院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课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 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 萍   武立强  于洪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础课部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算机公共基础课教学的创新研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院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课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贵彩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史红霞   王 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信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结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301.35pt;mso-wrap-distance-left:9pt;mso-wrap-distance-right:9pt;mso-wrap-distance-top:0pt;mso-wrap-distance-bottom:0pt;margin-top:111.45pt;mso-position-vertical-relative:page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754"/>
                        <w:gridCol w:w="1417"/>
                        <w:gridCol w:w="958"/>
                        <w:gridCol w:w="3686"/>
                        <w:gridCol w:w="1134"/>
                        <w:gridCol w:w="24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课 题 名 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课题性质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课题组成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备   注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中国独立学院创新教育理论与实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兰州交通大学博文学院创新教育与专业教育成果交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与北京大学民营研究院合作课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陈 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王吉祥 左 闯  范 磊 刘彦凯 丁卫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贾清田   李保知  王西林  谢利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宋武征 刘德光 刘 普 黄钰峰 王芬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郭  斌  王世斌  贵彩虹 许立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学 院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月由中国长安出版社出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独立学院教学质量监控体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探究与实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院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课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左 闯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郭 斌   许立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结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告学专业人才培养模式的理论与实践研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院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课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武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秦维财   李丽娜  李 佳   郭倩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艺术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结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算机科学与技术专业产学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合的研究与实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院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课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贵栓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芬琴   曹 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信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结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用型本科数学课程教学手段和方法的改革研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院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课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更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杜  勇   邢 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础课部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结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独立学院大学英语写作现状及改进方法探讨与研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院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课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梁清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潘岚岚   冯长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结题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思政课程教学方法与手段创新研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院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课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 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 萍   武立强  于洪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础课部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结题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算机公共基础课教学的创新研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院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课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贵彩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史红霞   王 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信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结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ind w:right="420" w:firstLine="122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处</w:t>
      </w:r>
    </w:p>
    <w:p>
      <w:pPr>
        <w:pStyle w:val="Normal"/>
        <w:ind w:right="420" w:firstLine="120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09:00Z</dcterms:created>
  <dc:creator>微软用户</dc:creator>
  <dc:description/>
  <cp:keywords/>
  <dc:language>en-US</dc:language>
  <cp:lastModifiedBy>微软用户</cp:lastModifiedBy>
  <cp:lastPrinted>2015-01-14T14:29:00Z</cp:lastPrinted>
  <dcterms:modified xsi:type="dcterms:W3CDTF">2015-01-14T06:30:00Z</dcterms:modified>
  <cp:revision>61</cp:revision>
  <dc:subject/>
  <dc:title/>
</cp:coreProperties>
</file>