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新宋体" w:cs="新宋体" w:ascii="新宋体" w:hAnsi="新宋体"/>
          <w:sz w:val="28"/>
          <w:szCs w:val="28"/>
        </w:rPr>
        <w:t xml:space="preserve">          </w:t>
      </w:r>
      <w:r>
        <w:rPr>
          <w:rFonts w:eastAsia="新宋体" w:cs="新宋体" w:ascii="新宋体" w:hAnsi="新宋体"/>
          <w:sz w:val="32"/>
          <w:szCs w:val="32"/>
        </w:rPr>
        <w:t xml:space="preserve">   </w:t>
      </w:r>
      <w:r>
        <w:rPr>
          <w:rFonts w:ascii="新宋体" w:hAnsi="新宋体" w:cs="新宋体" w:eastAsia="新宋体"/>
          <w:b/>
          <w:sz w:val="32"/>
          <w:szCs w:val="32"/>
        </w:rPr>
        <w:t>兰州交通大学博文学院教学工作规程</w:t>
      </w:r>
    </w:p>
    <w:p>
      <w:pPr>
        <w:pStyle w:val="Normal"/>
        <w:rPr/>
      </w:pPr>
      <w:r>
        <w:rPr>
          <w:rFonts w:eastAsia="新宋体" w:cs="新宋体" w:ascii="新宋体" w:hAnsi="新宋体"/>
          <w:sz w:val="28"/>
          <w:szCs w:val="28"/>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第一章  总  则</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一条 为进一步提高教学质量，规范教学秩序，深化教学改革，明确各个教学环节工作的职责，特制订本规程。</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二条 培养人才是学校的根本任务，教学工作是学院的中心工作，教师是履行教育教学职责的专业人员，承担着教书育人、培养德智体美全面发展的社会主义事业建设者和接班人的神圣职责。教师要认真行使《中华人民共和国教师法》赋予的权利、履行《中华人民共和国教师法》规定的职责和义务，忠诚于党和人民的教育事业，努力做到：</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一）遵纪守法，爱岗敬业，乐于奉献，为人师表；</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贯彻国家的教育方针，遵照学校的办学宗旨，认真履行各项教育教学职责；</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三）明确学生的主体地位，充分发挥主导作用，促进学生思想道德素质、科学文化素质和身体心理素质的全面提高，寓思想政治教育于教学过程之中；</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四）严谨治学、刻苦钻研，努力提高学术水平；自觉学习教育理论，深入教学研究，积极从事教育教学改革，掌握教学规律，不断提高教学水平。</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三条 本规程是衡量学院教学工作的标准，考核教师教学工作业绩的依据。</w:t>
      </w:r>
    </w:p>
    <w:p>
      <w:pPr>
        <w:pStyle w:val="Normal"/>
        <w:tabs>
          <w:tab w:val="clear" w:pos="420"/>
          <w:tab w:val="left" w:pos="360" w:leader="none"/>
          <w:tab w:val="left" w:pos="540" w:leader="none"/>
          <w:tab w:val="left" w:pos="720" w:leader="none"/>
        </w:tabs>
        <w:rPr/>
      </w:pPr>
      <w:r>
        <w:rPr>
          <w:rFonts w:eastAsia="新宋体" w:cs="新宋体" w:ascii="新宋体" w:hAnsi="新宋体"/>
          <w:sz w:val="28"/>
          <w:szCs w:val="28"/>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第二章  教学指导委员会</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四条 为加强教学工作决策的科学化和民主化，充分发挥专家、教授在教学工作中的指导作用，学院成立教学指导委员会。该委员会指导全院的教学工作，是院长教学工作的咨询和审议机构。</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五条 教学指导委员会的职责是：</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一）研讨全院教学工作规划（如专业建设、课程建设、教材建设、实验室建设规划及生产实习实验等环节）和重大教学改革措施，指导制定实施方案；探讨人才培养规律，不断完善人才培养方案，努力提高人才培养质量；</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二）审定全院各专业的人才培养方案，审核影响全院教学质量的公共基础、专业基础及专业课等课程的教学大纲；</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三）审定全院各类课程建设的标准，评估课程教学质量，检查、验收、评审院级课程建设成果；</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四）评审院级教学改革研究课题，审议教学改革经费的使用与管理；</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五）制定各类教学奖的评选标准和办法，评审各类院级教学奖，推荐省级、国家级教学奖；</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六）对教学系列设岗和评聘办法提出建议。</w:t>
      </w:r>
    </w:p>
    <w:p>
      <w:pPr>
        <w:pStyle w:val="Normal"/>
        <w:tabs>
          <w:tab w:val="clear" w:pos="420"/>
          <w:tab w:val="left" w:pos="540" w:leader="none"/>
        </w:tabs>
        <w:rPr/>
      </w:pPr>
      <w:r>
        <w:rPr>
          <w:rFonts w:eastAsia="新宋体" w:cs="新宋体" w:ascii="新宋体" w:hAnsi="新宋体"/>
          <w:sz w:val="28"/>
          <w:szCs w:val="28"/>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第三章  学科专业建设</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六条 各系部应根据学院的发展规划，要做好己设专业的建设与完善工作；要根据经济社会发展对人才需求的变化，改造传统专业，拓展新专业，不断优化专业结构。每一专业都应制定专业发展规划，从人才培养方案、师资队伍建设、课程建设、实验室建设、教材建设等诸方面确定切实可行的发展目标，瞄准国内先进水平努力创建品牌专业与特色专业。</w:t>
      </w:r>
    </w:p>
    <w:p>
      <w:pPr>
        <w:pStyle w:val="Normal"/>
        <w:tabs>
          <w:tab w:val="clear" w:pos="420"/>
          <w:tab w:val="left" w:pos="540" w:leader="none"/>
        </w:tabs>
        <w:ind w:firstLine="280"/>
        <w:rPr/>
      </w:pPr>
      <w:r>
        <w:rPr>
          <w:rFonts w:eastAsia="新宋体" w:cs="新宋体" w:ascii="新宋体" w:hAnsi="新宋体"/>
          <w:sz w:val="28"/>
          <w:szCs w:val="28"/>
        </w:rPr>
        <w:t xml:space="preserve">  </w:t>
      </w:r>
      <w:r>
        <w:rPr>
          <w:rFonts w:ascii="新宋体" w:hAnsi="新宋体" w:cs="新宋体" w:eastAsia="新宋体"/>
          <w:sz w:val="28"/>
          <w:szCs w:val="28"/>
        </w:rPr>
        <w:t>第七条 各专业应以经济社会发展需求为导向，改革人才培养模式。根据专业发展规律，确定中长期专业建设规划。</w:t>
      </w:r>
    </w:p>
    <w:p>
      <w:pPr>
        <w:pStyle w:val="Normal"/>
        <w:rPr/>
      </w:pPr>
      <w:r>
        <w:rPr>
          <w:rFonts w:eastAsia="新宋体" w:cs="新宋体" w:ascii="新宋体" w:hAnsi="新宋体"/>
          <w:sz w:val="28"/>
          <w:szCs w:val="28"/>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第四章  人才培养方案和教学文件</w:t>
      </w:r>
    </w:p>
    <w:p>
      <w:pPr>
        <w:pStyle w:val="Normal"/>
        <w:tabs>
          <w:tab w:val="clear" w:pos="420"/>
          <w:tab w:val="left" w:pos="540" w:leader="none"/>
          <w:tab w:val="left" w:pos="720" w:leader="none"/>
        </w:tabs>
        <w:rPr/>
      </w:pPr>
      <w:r>
        <w:rPr>
          <w:rFonts w:eastAsia="新宋体" w:cs="新宋体" w:ascii="新宋体" w:hAnsi="新宋体"/>
          <w:sz w:val="28"/>
          <w:szCs w:val="28"/>
        </w:rPr>
        <w:t xml:space="preserve">    </w:t>
      </w:r>
      <w:r>
        <w:rPr>
          <w:rFonts w:ascii="新宋体" w:hAnsi="新宋体" w:cs="新宋体" w:eastAsia="新宋体"/>
          <w:sz w:val="28"/>
          <w:szCs w:val="28"/>
        </w:rPr>
        <w:t>第八条 人才培养方案是安排教学工作的基本依据：各系部要按照专业培养目标，遵照教育部相关专业教学指导委员会的指导意见，认真制订切实可行的培养方案。培养方案要规定人才的培养目标、培养规格、知识结构与应掌握的基本技能，体现德、智、体、美全面发展的教育目标。</w:t>
      </w:r>
    </w:p>
    <w:p>
      <w:pPr>
        <w:pStyle w:val="Normal"/>
        <w:tabs>
          <w:tab w:val="clear" w:pos="420"/>
          <w:tab w:val="left" w:pos="720" w:leader="none"/>
        </w:tabs>
        <w:rPr/>
      </w:pPr>
      <w:r>
        <w:rPr>
          <w:rFonts w:eastAsia="新宋体" w:cs="新宋体" w:ascii="新宋体" w:hAnsi="新宋体"/>
          <w:sz w:val="28"/>
          <w:szCs w:val="28"/>
        </w:rPr>
        <w:t xml:space="preserve">    </w:t>
      </w:r>
      <w:r>
        <w:rPr>
          <w:rFonts w:ascii="新宋体" w:hAnsi="新宋体" w:cs="新宋体" w:eastAsia="新宋体"/>
          <w:sz w:val="28"/>
          <w:szCs w:val="28"/>
        </w:rPr>
        <w:t>第九条 学院提出制订人才培养方案的原则意见和要求，由各专业所在系部主任负责组织制定，经系部专业建设指导小组论证、审议，报学院教学指导委员会审定通过，由院长批准后实施。</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十条 人才培养方案确定后，任何单位或个人不得随意变动。执行过程中如确需调整，应由学院在每学期教学任务下达前，提出调整意见和论证报告，经教务处审核、院主管院长批准后方可施行，并由教务处备案。</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十一条 教学大纲是课程教学的基本文件，是衡量课程教学质量的基本标准。凡列入培养方案的课程（含实践教学环节），开课系部都应按照规定的格式和要求，制定出科学合理、切实可行的教学大纲。教学大纲由课程负责人或教研室组织起草，经院教学指导委员会审核定稿后报教务处。学院教学指导委员会对影响全院教学质量的一些公共基础、专业基础及专业课等课程的教学大纲进行审核。同一编号的课程应使用统一的教学大纲，统一教学要求。</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教师在教学中应让学生了解教学大纲的内容和有关要求，教师在执行中不得随意变动。如确需变动，需由开课系部提出调整意见，经教务处批准并备案。</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十二条 教师应按计划实施教学，所有课程（含实践教学环节）的主讲教师均须根据教学大纲认真填写教学进度表，经教研室主任和系部主任审核签字后，于开课前公布给学生，并由开课系部报教务处备案。任课教师应按教学进度授课，不得随意变动。</w:t>
      </w:r>
    </w:p>
    <w:p>
      <w:pPr>
        <w:pStyle w:val="Normal"/>
        <w:ind w:firstLine="555"/>
        <w:rPr>
          <w:rFonts w:ascii="新宋体" w:hAnsi="新宋体" w:eastAsia="新宋体" w:cs="新宋体"/>
          <w:sz w:val="28"/>
          <w:szCs w:val="28"/>
        </w:rPr>
      </w:pPr>
      <w:r>
        <w:rPr>
          <w:rFonts w:ascii="新宋体" w:hAnsi="新宋体" w:cs="新宋体" w:eastAsia="新宋体"/>
          <w:sz w:val="28"/>
          <w:szCs w:val="28"/>
        </w:rPr>
        <w:t>第十三条 教学文件是否齐备是评价系部、教研室教学工作的一项重要内容，培养方案，教学大纲、教学进度表均属基本教学文件，各系部都应按学院有关规定要求存档。</w:t>
      </w:r>
    </w:p>
    <w:p>
      <w:pPr>
        <w:pStyle w:val="Normal"/>
        <w:ind w:firstLine="2502"/>
        <w:rPr/>
      </w:pPr>
      <w:r>
        <w:rPr>
          <w:rFonts w:ascii="新宋体" w:hAnsi="新宋体" w:cs="新宋体" w:eastAsia="新宋体"/>
          <w:b/>
          <w:sz w:val="28"/>
          <w:szCs w:val="28"/>
        </w:rPr>
        <w:t>第五章  课程建设</w:t>
      </w:r>
    </w:p>
    <w:p>
      <w:pPr>
        <w:pStyle w:val="Normal"/>
        <w:ind w:firstLine="555"/>
        <w:rPr/>
      </w:pPr>
      <w:r>
        <w:rPr>
          <w:rFonts w:ascii="新宋体" w:hAnsi="新宋体" w:cs="新宋体" w:eastAsia="新宋体"/>
          <w:sz w:val="28"/>
          <w:szCs w:val="28"/>
        </w:rPr>
        <w:t>第十四条 各系部负责制定并实施课程建设计划，组织教师研究所开设课程的体系结构与教学内容。不仅要进行单门课程的建设，更要重视课程体系的建设。要推广应用优质课程、精品课程的建设成果，充分发挥其作用。教学中要充分利用现代化教学手段，有计划地开发课程网络教学资源，建设试题库或试卷库，努力创建院级、省级、国家级优质课程和精品课程。</w:t>
      </w:r>
    </w:p>
    <w:p>
      <w:pPr>
        <w:pStyle w:val="Normal"/>
        <w:ind w:firstLine="555"/>
        <w:rPr>
          <w:rFonts w:ascii="新宋体" w:hAnsi="新宋体" w:eastAsia="新宋体" w:cs="新宋体"/>
          <w:sz w:val="28"/>
          <w:szCs w:val="28"/>
        </w:rPr>
      </w:pPr>
      <w:r>
        <w:rPr>
          <w:rFonts w:ascii="新宋体" w:hAnsi="新宋体" w:cs="新宋体" w:eastAsia="新宋体"/>
          <w:sz w:val="28"/>
          <w:szCs w:val="28"/>
        </w:rPr>
        <w:t>第十五条 课程开设的依据是培养方案和教学大纲。按照开设目的与内容，课程类型分为公共基础课、专业基础课、专业课、专业方向课、素质教育课等类。按照修读方式，课程分为必修课与选修课两类。</w:t>
      </w:r>
    </w:p>
    <w:p>
      <w:pPr>
        <w:pStyle w:val="Normal"/>
        <w:ind w:firstLine="555"/>
        <w:rPr>
          <w:rFonts w:ascii="新宋体" w:hAnsi="新宋体" w:eastAsia="新宋体" w:cs="新宋体"/>
          <w:sz w:val="28"/>
          <w:szCs w:val="28"/>
        </w:rPr>
      </w:pPr>
      <w:r>
        <w:rPr>
          <w:rFonts w:ascii="新宋体" w:hAnsi="新宋体" w:cs="新宋体" w:eastAsia="新宋体"/>
          <w:sz w:val="28"/>
          <w:szCs w:val="28"/>
        </w:rPr>
        <w:t>第十六条 课程开设的基本标准：</w:t>
      </w:r>
    </w:p>
    <w:p>
      <w:pPr>
        <w:pStyle w:val="Normal"/>
        <w:ind w:firstLine="552"/>
        <w:rPr>
          <w:rFonts w:ascii="新宋体" w:hAnsi="新宋体" w:eastAsia="新宋体" w:cs="新宋体"/>
          <w:sz w:val="28"/>
          <w:szCs w:val="28"/>
        </w:rPr>
      </w:pPr>
      <w:r>
        <w:rPr>
          <w:rFonts w:ascii="新宋体" w:hAnsi="新宋体" w:cs="新宋体" w:eastAsia="新宋体"/>
          <w:sz w:val="28"/>
          <w:szCs w:val="28"/>
        </w:rPr>
        <w:t>（一）有符合开课资格的主讲教师；</w:t>
      </w:r>
    </w:p>
    <w:p>
      <w:pPr>
        <w:pStyle w:val="Normal"/>
        <w:ind w:firstLine="552"/>
        <w:rPr>
          <w:rFonts w:ascii="新宋体" w:hAnsi="新宋体" w:eastAsia="新宋体" w:cs="新宋体"/>
          <w:sz w:val="28"/>
          <w:szCs w:val="28"/>
        </w:rPr>
      </w:pPr>
      <w:r>
        <w:rPr>
          <w:rFonts w:ascii="新宋体" w:hAnsi="新宋体" w:cs="新宋体" w:eastAsia="新宋体"/>
          <w:sz w:val="28"/>
          <w:szCs w:val="28"/>
        </w:rPr>
        <w:t>（二）有教学大纲；</w:t>
      </w:r>
    </w:p>
    <w:p>
      <w:pPr>
        <w:pStyle w:val="Normal"/>
        <w:ind w:firstLine="552"/>
        <w:rPr>
          <w:rFonts w:ascii="新宋体" w:hAnsi="新宋体" w:eastAsia="新宋体" w:cs="新宋体"/>
          <w:sz w:val="28"/>
          <w:szCs w:val="28"/>
        </w:rPr>
      </w:pPr>
      <w:r>
        <w:rPr>
          <w:rFonts w:ascii="新宋体" w:hAnsi="新宋体" w:cs="新宋体" w:eastAsia="新宋体"/>
          <w:sz w:val="28"/>
          <w:szCs w:val="28"/>
        </w:rPr>
        <w:t>（三）有适用的教材（含实验、实习指导书）与参考资料；</w:t>
      </w:r>
    </w:p>
    <w:p>
      <w:pPr>
        <w:pStyle w:val="Normal"/>
        <w:ind w:firstLine="552"/>
        <w:rPr>
          <w:rFonts w:ascii="新宋体" w:hAnsi="新宋体" w:eastAsia="新宋体" w:cs="新宋体"/>
          <w:sz w:val="28"/>
          <w:szCs w:val="28"/>
        </w:rPr>
      </w:pPr>
      <w:r>
        <w:rPr>
          <w:rFonts w:ascii="新宋体" w:hAnsi="新宋体" w:cs="新宋体" w:eastAsia="新宋体"/>
          <w:sz w:val="28"/>
          <w:szCs w:val="28"/>
        </w:rPr>
        <w:t>（四）有实验的课程已做好实验及其他实践教学方面的必需准备；</w:t>
      </w:r>
    </w:p>
    <w:p>
      <w:pPr>
        <w:pStyle w:val="Normal"/>
        <w:ind w:firstLine="552"/>
        <w:rPr>
          <w:rFonts w:ascii="新宋体" w:hAnsi="新宋体" w:eastAsia="新宋体" w:cs="新宋体"/>
          <w:sz w:val="28"/>
          <w:szCs w:val="28"/>
        </w:rPr>
      </w:pPr>
      <w:r>
        <w:rPr>
          <w:rFonts w:ascii="新宋体" w:hAnsi="新宋体" w:cs="新宋体" w:eastAsia="新宋体"/>
          <w:sz w:val="28"/>
          <w:szCs w:val="28"/>
        </w:rPr>
        <w:t>（五）已制定出完备的与开课有关的教学文件。</w:t>
      </w:r>
    </w:p>
    <w:p>
      <w:pPr>
        <w:pStyle w:val="Normal"/>
        <w:ind w:firstLine="552"/>
        <w:rPr/>
      </w:pPr>
      <w:r>
        <w:rPr>
          <w:rFonts w:ascii="新宋体" w:hAnsi="新宋体" w:cs="新宋体" w:eastAsia="新宋体"/>
          <w:sz w:val="28"/>
          <w:szCs w:val="28"/>
        </w:rPr>
        <w:t>系部主任应对各门课程从以上五个方面逐一审定，确已达到基本标准后方可开课。</w:t>
      </w:r>
    </w:p>
    <w:p>
      <w:pPr>
        <w:pStyle w:val="Normal"/>
        <w:ind w:firstLine="552"/>
        <w:rPr>
          <w:rFonts w:ascii="新宋体" w:hAnsi="新宋体" w:eastAsia="新宋体" w:cs="新宋体"/>
          <w:sz w:val="28"/>
          <w:szCs w:val="28"/>
        </w:rPr>
      </w:pPr>
      <w:r>
        <w:rPr>
          <w:rFonts w:ascii="新宋体" w:hAnsi="新宋体" w:cs="新宋体" w:eastAsia="新宋体"/>
          <w:sz w:val="28"/>
          <w:szCs w:val="28"/>
        </w:rPr>
        <w:t>第十七条 学院鼓励教师开设新课程。新课程应是反映专业所在学科相关领域的新知识、新技术、新工艺的课程或课程体系改革中重新整合的课程。</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申请开设新课程的基本标准：</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一）符合培养目标的要求；</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拟任主讲教师对课程涉及的学科领域有较系统的研究，有研究成果，有丰富的教学经验，且具有讲师及以上职称；</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有教学大纲和学习参考资料；</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四）有教材和教案；</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五）有实践教学内容的课程，须同时具备基本的实践教学条件和教学文件。</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系部主任应对各门课程从以上五个方面逐一审定，确已达到基本标准后方可开课。</w:t>
      </w:r>
    </w:p>
    <w:p>
      <w:pPr>
        <w:pStyle w:val="Normal"/>
        <w:rPr/>
      </w:pPr>
      <w:r>
        <w:rPr>
          <w:rFonts w:eastAsia="新宋体" w:cs="新宋体" w:ascii="新宋体" w:hAnsi="新宋体"/>
          <w:sz w:val="28"/>
          <w:szCs w:val="28"/>
        </w:rPr>
        <w:t xml:space="preserve">                   </w:t>
      </w:r>
      <w:r>
        <w:rPr>
          <w:rFonts w:ascii="新宋体" w:hAnsi="新宋体" w:cs="新宋体" w:eastAsia="新宋体"/>
          <w:b/>
          <w:sz w:val="28"/>
          <w:szCs w:val="28"/>
        </w:rPr>
        <w:t>第六章  教学任务</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十八条 各系部应根据各专业培养方案中教学进程安排，分解、落实教务处下达的教学任务，按学期给任课教师安排教学任务。</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学期中途一般不得变更主讲教师，如遇特殊情况确需变更，系部应先提出书面报告，报教务处批准后方可变更。</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十九条 各系部要根据教学大纲制定学期开课计划，经教务处审核后制定教学任务，教务处汇总并编排全院课程总表。课程安排要严格按照人才培养方案，充分体现课程的科学性、顺序性和均衡性。课程安排要体现“学生为本”的原则，以学生每天学习量均衡为要素，每天理论课与实验课学习量要均衡分布。</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二十条 课程安排是学院对学生的一种承诺与约定，要保持其严肃性和稳定性，课表一经排定，原则上不得变动。课程安排的变动应符合人才培养规律，以保证教学秩序，严格按学院有关规定办理。</w:t>
      </w:r>
    </w:p>
    <w:p>
      <w:pPr>
        <w:pStyle w:val="Normal"/>
        <w:rPr/>
      </w:pPr>
      <w:r>
        <w:rPr>
          <w:rFonts w:eastAsia="新宋体" w:cs="新宋体" w:ascii="新宋体" w:hAnsi="新宋体"/>
          <w:sz w:val="28"/>
          <w:szCs w:val="28"/>
        </w:rPr>
        <w:t xml:space="preserve">                   </w:t>
      </w:r>
      <w:r>
        <w:rPr>
          <w:rFonts w:ascii="新宋体" w:hAnsi="新宋体" w:cs="新宋体" w:eastAsia="新宋体"/>
          <w:b/>
          <w:sz w:val="28"/>
          <w:szCs w:val="28"/>
        </w:rPr>
        <w:t>第七章  教材建设</w:t>
      </w:r>
    </w:p>
    <w:p>
      <w:pPr>
        <w:pStyle w:val="Normal"/>
        <w:ind w:firstLine="555"/>
        <w:rPr>
          <w:rFonts w:ascii="新宋体" w:hAnsi="新宋体" w:eastAsia="新宋体" w:cs="新宋体"/>
          <w:sz w:val="28"/>
          <w:szCs w:val="28"/>
        </w:rPr>
      </w:pPr>
      <w:r>
        <w:rPr>
          <w:rFonts w:ascii="新宋体" w:hAnsi="新宋体" w:cs="新宋体" w:eastAsia="新宋体"/>
          <w:sz w:val="28"/>
          <w:szCs w:val="28"/>
        </w:rPr>
        <w:t>第二十一条 贯彻教育行政主管部门规定的教材建设方针、政策，积极推动教材建设，确保高质量教材进课堂。</w:t>
      </w:r>
    </w:p>
    <w:p>
      <w:pPr>
        <w:pStyle w:val="Normal"/>
        <w:ind w:firstLine="555"/>
        <w:rPr/>
      </w:pPr>
      <w:r>
        <w:rPr>
          <w:rFonts w:ascii="新宋体" w:hAnsi="新宋体" w:cs="新宋体" w:eastAsia="新宋体"/>
          <w:sz w:val="28"/>
          <w:szCs w:val="28"/>
        </w:rPr>
        <w:t>第二十二条 教材的质量体现着高等教育和科学研究的发展水平，也直接影响教学的质量。开课教研室应根据教学大纲要求，按照教材建设和管理的有关规定慎重选用或组织编写教材。鼓励优先选用适合教学要求的国家规划教材和优秀教材。开课学期教材一经选定使用，除有原则性的错误或出版出现意外情况外，不应更改。</w:t>
      </w:r>
    </w:p>
    <w:p>
      <w:pPr>
        <w:pStyle w:val="Normal"/>
        <w:rPr/>
      </w:pPr>
      <w:r>
        <w:rPr>
          <w:rFonts w:eastAsia="新宋体" w:cs="新宋体" w:ascii="新宋体" w:hAnsi="新宋体"/>
          <w:sz w:val="28"/>
          <w:szCs w:val="28"/>
        </w:rPr>
        <w:t xml:space="preserve">                      </w:t>
      </w:r>
      <w:r>
        <w:rPr>
          <w:rFonts w:ascii="新宋体" w:hAnsi="新宋体" w:cs="新宋体" w:eastAsia="新宋体"/>
          <w:b/>
          <w:sz w:val="28"/>
          <w:szCs w:val="28"/>
        </w:rPr>
        <w:t>第八章  任课教师</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二十三条 根据《中华人民共和国教师法》和《教师资格条例》的有关规定，取得教师资格证书或符合教师任职资格的人员，方有资格从事教学工作。来院兼课的外聘教师须具有讲师及以上职称。</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凡选聘进校或由非高校单位调入的新教师均须参加岗前培训班学习，获得高校教师资格证书者方有资格担任教学工作。</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教师应使用普通话授课，普通话水平应达到二级乙等及以上标准。</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第二十四条担任主讲任务的教师，应具备下列条件：</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一）具有中级及以上职称或具有硕士及以上学位，且至少在指导教师的指导下担任拟开课程一年助教，经该课程的辅导答疑、习题课、讨论课、实验课、批改作业等教学环节的严格训练，有实验的课程必须经过一遍以上的实验教学全过程（新设置课程除外），经所在系部考核效果良好且工作表现优良；</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二）熟悉拟开课程的教学大纲和各主要教学环节，全面掌握课程的内容，对重点、难点及其处理方法清楚；</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三）己写出较完整的教案；</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四）由系部选择有代表性的章节经过至少</w:t>
      </w:r>
      <w:r>
        <w:rPr>
          <w:rFonts w:eastAsia="新宋体" w:cs="新宋体" w:ascii="新宋体" w:hAnsi="新宋体"/>
          <w:sz w:val="28"/>
          <w:szCs w:val="28"/>
        </w:rPr>
        <w:t>2</w:t>
      </w:r>
      <w:r>
        <w:rPr>
          <w:rFonts w:ascii="新宋体" w:hAnsi="新宋体" w:cs="新宋体" w:eastAsia="新宋体"/>
          <w:sz w:val="28"/>
          <w:szCs w:val="28"/>
        </w:rPr>
        <w:t>课时的试讲，并经系部组织专业教师评议通过。</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二十五条 对教学效果差、质量无保证、学生反映强烈的主讲教师，系部应立即停止其授课并促其进行切实有效的改进，改进后经系部组织考核合格方可重新上岗；如无切实改进，系部不再安排其担任主讲授课任务（教学效果和质量可根据学生评教、督导评价、同行专家评价等确定）。</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二十六条 系部在安排主讲教师授课任务时，应做到：</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一）每门课程的一个教学班原则上只安排主讲教师一人，以明确课程教学的责任和保证教学质量。确因教学实际的需要，某门课程的一个教学班有多人承担主讲任务的，应明确每一位主讲教师的任务和主讲学时，并报教务处备案；</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二）认真审查教师的授课资格，在填写课程授课计划表时，在备注栏注明首次担任主讲授课任务的教师，以备随机抽查；</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三）首次担任面向全院的公共选修课的主讲教师，经由系部报教务处审批。</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二十七条 新任主讲教师，须于开课前写出三分之一以上章节的讲稿，报系部分管教学副主任批准。</w:t>
      </w:r>
    </w:p>
    <w:p>
      <w:pPr>
        <w:pStyle w:val="Normal"/>
        <w:ind w:firstLine="2530"/>
        <w:rPr/>
      </w:pPr>
      <w:r>
        <w:rPr>
          <w:rFonts w:ascii="新宋体" w:hAnsi="新宋体" w:cs="新宋体" w:eastAsia="新宋体"/>
          <w:b/>
          <w:sz w:val="28"/>
          <w:szCs w:val="28"/>
        </w:rPr>
        <w:t>第九章  课堂教学</w:t>
      </w:r>
    </w:p>
    <w:p>
      <w:pPr>
        <w:pStyle w:val="Normal"/>
        <w:ind w:firstLine="560"/>
        <w:rPr>
          <w:rFonts w:ascii="新宋体" w:hAnsi="新宋体" w:eastAsia="新宋体" w:cs="新宋体"/>
          <w:sz w:val="28"/>
          <w:szCs w:val="28"/>
        </w:rPr>
      </w:pPr>
      <w:r>
        <w:rPr>
          <w:rFonts w:ascii="新宋体" w:hAnsi="新宋体" w:cs="新宋体" w:eastAsia="新宋体"/>
          <w:sz w:val="28"/>
          <w:szCs w:val="28"/>
        </w:rPr>
        <w:t>第二十八条 课堂教学是课程教学过程的主要环节，任课教师必须认真对待每一堂课，努力提高授课质量和课堂效率。</w:t>
      </w:r>
    </w:p>
    <w:p>
      <w:pPr>
        <w:pStyle w:val="Normal"/>
        <w:ind w:firstLine="560"/>
        <w:rPr/>
      </w:pPr>
      <w:r>
        <w:rPr>
          <w:rFonts w:ascii="新宋体" w:hAnsi="新宋体" w:cs="新宋体" w:eastAsia="新宋体"/>
          <w:sz w:val="28"/>
          <w:szCs w:val="28"/>
        </w:rPr>
        <w:t>第二十九条 任课教师应认真备课，深入钻研课程教学大纲和教材，根据学生的实际情况，合理安排教学进度，采用适宜的教学方法和手段，写好教案或讲稿。</w:t>
      </w:r>
    </w:p>
    <w:p>
      <w:pPr>
        <w:pStyle w:val="Normal"/>
        <w:ind w:firstLine="560"/>
        <w:rPr>
          <w:rFonts w:ascii="新宋体" w:hAnsi="新宋体" w:eastAsia="新宋体" w:cs="新宋体"/>
          <w:sz w:val="28"/>
          <w:szCs w:val="28"/>
        </w:rPr>
      </w:pPr>
      <w:r>
        <w:rPr>
          <w:rFonts w:ascii="新宋体" w:hAnsi="新宋体" w:cs="新宋体" w:eastAsia="新宋体"/>
          <w:sz w:val="28"/>
          <w:szCs w:val="28"/>
        </w:rPr>
        <w:t>第三十条 任课教师应重视教学方法、教学手段研究，深化教学改革。教师应对所承担章节的教学质量负责。教研室应坚持定期或不定期的集体备课制度，统一教学基本要求和进度，共同进行教学研究，集思广益，取长补短。教研室应定期或不定期组织优秀教师上示范课。</w:t>
      </w:r>
    </w:p>
    <w:p>
      <w:pPr>
        <w:pStyle w:val="Normal"/>
        <w:ind w:firstLine="560"/>
        <w:rPr/>
      </w:pPr>
      <w:r>
        <w:rPr>
          <w:rFonts w:ascii="新宋体" w:hAnsi="新宋体" w:cs="新宋体" w:eastAsia="新宋体"/>
          <w:sz w:val="28"/>
          <w:szCs w:val="28"/>
        </w:rPr>
        <w:t>第三十一条 教师应在第一节课向学生介绍本课程在专业培养方案中的地位作用、课程性质（必修课还是选修课）、授课计划、考核性质和方式（考试课还是考查课、闭卷还是开卷等），说明本课程教学中课外作业、辅导答疑、测验、期中与期末考试及实验等环节的考核方法。</w:t>
      </w:r>
    </w:p>
    <w:p>
      <w:pPr>
        <w:pStyle w:val="Normal"/>
        <w:ind w:firstLine="560"/>
        <w:rPr/>
      </w:pPr>
      <w:r>
        <w:rPr>
          <w:rFonts w:ascii="新宋体" w:hAnsi="新宋体" w:cs="新宋体" w:eastAsia="新宋体"/>
          <w:sz w:val="28"/>
          <w:szCs w:val="28"/>
        </w:rPr>
        <w:t>第三十二条 任课教师课堂教学应做到：着装整洁，仪表大方；理论阐述准确，概念清晰，条理分明，逻辑性强；重点突出，难点分散；改进教学方法，做到教学相长，师生互动；注意激发学生积极思维，融会贯通所学知识，培养学生独立思考和分析、解决问题的能力；不断更新讲课内容，及时传递本科发展的信息。讲课语言准确、简练、生动、清楚，板书工整、文字规范，要积极开发制作多媒体课件，有效利用网络教学资源，运用现代教育技术教学，努力提高教学质量。</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三十三条 任课教师必须严格按照课程教学大纲和授课计划所规定的教学内容、基本要求和教学进度进行教学。在保证大纲基本要求的前提下，鼓励教师在教学中引入本人的最新研究成果和不同的学术见解，但不能任意增减课时和删减教学内容。</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三十四条 要重视检查学生的出勤情况，可根据实际情况采取抽查点名等方式进行，并将其作为考核学生学习情况的依据之一。注意维持课堂秩序，教育督促学生遵守课堂纪律，发现问题妥善处理，发生异常情况应及时向学生所在系部和教务处反映。</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三十五条 教师在执教期间应坚守岗位，提前到达课堂，关闭通信设备，不提前下课，不得擅自调（停）课和私自请人代课、更换教室。由于特殊原因必须调（停）课时，要事先填写《调（停）课</w:t>
      </w:r>
    </w:p>
    <w:p>
      <w:pPr>
        <w:pStyle w:val="Normal"/>
        <w:rPr/>
      </w:pPr>
      <w:r>
        <w:rPr>
          <w:rFonts w:ascii="新宋体" w:hAnsi="新宋体" w:cs="新宋体" w:eastAsia="新宋体"/>
          <w:sz w:val="28"/>
          <w:szCs w:val="28"/>
        </w:rPr>
        <w:t>审批表》，经系部审核后报教务处批准。</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三十六条 主讲教师对本课程的实验课、上机实习课应提前作出教学安排，上课要使用的教学模型、挂图、多媒体教学设备等应提前提出要求，以便相关人员配合工作。</w:t>
      </w:r>
    </w:p>
    <w:p>
      <w:pPr>
        <w:pStyle w:val="Normal"/>
        <w:rPr/>
      </w:pPr>
      <w:r>
        <w:rPr>
          <w:rFonts w:eastAsia="新宋体" w:cs="新宋体" w:ascii="新宋体" w:hAnsi="新宋体"/>
          <w:sz w:val="28"/>
          <w:szCs w:val="28"/>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第十章  辅导答疑</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三十七条 辅导答疑与习题课是课堂教学的重要辅助环节，目的在于帮助学生加深理解和掌握课堂讲授的内容。主讲和辅导教师都应做好了解学生的学习情况、解答疑难问题和引导学生学习的工作。主讲教师应将辅导答疑的时间、地点、方式通知学生，同时报系部备案。各教学单位要根据各门课程性质和特点，制定辅导答疑的要求和规定。</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三十八条 辅导答疑以个别答疑为主，对具有共性的问题要进行集体辅导。在辅导答疑时要耐心细致，要重视因材施教，注意发现与培养优秀人才，对基础较差的学生给予热情鼓励。教师应利用答疑时间主动进行质疑，督促学生学习。配有辅导教师的课程，主讲教师也应参加一定量的辅导答疑、批改作业，以便了解学生学习情况。鼓励教师利用网络教学平台，开展辅导答疑工作。</w:t>
      </w:r>
    </w:p>
    <w:p>
      <w:pPr>
        <w:pStyle w:val="Normal"/>
        <w:rPr/>
      </w:pPr>
      <w:r>
        <w:rPr>
          <w:rFonts w:eastAsia="新宋体" w:cs="新宋体" w:ascii="新宋体" w:hAnsi="新宋体"/>
          <w:sz w:val="28"/>
          <w:szCs w:val="28"/>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第十一章  作 业</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三十九条 为配合课堂讲授，帮助学生掌握和深化所学知识，培养学生运用基本理论解决实际问题的能力，任课教师应根据本课程的性质与特点，为学生开列必读的书目。各教学单位要根据各门课程的性质和特点，规定教师必须布置的作业量，对教师批改作业做出相应的要求和规定。</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第四十条 学生作业一般应全部批改，特殊情况，报经系部主任同意，可以部分批改，但至少要批改三分之一。</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四十一条 教师批改作业要认真、细致、及时。要指出学生作业中的突出优点、独到见解及错误之处，并督促学生纠正错误。对作业马虎、潦草的，应令其重做；对抄袭作业的学生，应进行严肃批评，并令其补做；学生缺交作业、实验报告达课程总量的</w:t>
      </w:r>
      <w:r>
        <w:rPr>
          <w:rFonts w:eastAsia="新宋体" w:cs="新宋体" w:ascii="新宋体" w:hAnsi="新宋体"/>
          <w:sz w:val="28"/>
          <w:szCs w:val="28"/>
        </w:rPr>
        <w:t>1/3</w:t>
      </w:r>
      <w:r>
        <w:rPr>
          <w:rFonts w:ascii="新宋体" w:hAnsi="新宋体" w:cs="新宋体" w:eastAsia="新宋体"/>
          <w:sz w:val="28"/>
          <w:szCs w:val="28"/>
        </w:rPr>
        <w:t>，不得参加该课程考试。任课教师应在期中考试或期末考试前一周将缺课</w:t>
      </w:r>
      <w:r>
        <w:rPr>
          <w:rFonts w:eastAsia="新宋体" w:cs="新宋体" w:ascii="新宋体" w:hAnsi="新宋体"/>
          <w:sz w:val="28"/>
          <w:szCs w:val="28"/>
        </w:rPr>
        <w:t>1/3</w:t>
      </w:r>
      <w:r>
        <w:rPr>
          <w:rFonts w:ascii="新宋体" w:hAnsi="新宋体" w:cs="新宋体" w:eastAsia="新宋体"/>
          <w:sz w:val="28"/>
          <w:szCs w:val="28"/>
        </w:rPr>
        <w:t>或缺交作业</w:t>
      </w:r>
      <w:r>
        <w:rPr>
          <w:rFonts w:eastAsia="新宋体" w:cs="新宋体" w:ascii="新宋体" w:hAnsi="新宋体"/>
          <w:sz w:val="28"/>
          <w:szCs w:val="28"/>
        </w:rPr>
        <w:t>1/3</w:t>
      </w:r>
      <w:r>
        <w:rPr>
          <w:rFonts w:ascii="新宋体" w:hAnsi="新宋体" w:cs="新宋体" w:eastAsia="新宋体"/>
          <w:sz w:val="28"/>
          <w:szCs w:val="28"/>
        </w:rPr>
        <w:t>及以上不予考试的学生名单报开课系部，由教学秘书通知学生所在系部并报教务处备案，任课教师登记成绩时应输入“</w:t>
      </w:r>
      <w:r>
        <w:rPr>
          <w:rFonts w:eastAsia="新宋体" w:cs="新宋体" w:ascii="新宋体" w:hAnsi="新宋体"/>
          <w:sz w:val="28"/>
          <w:szCs w:val="28"/>
        </w:rPr>
        <w:t>0”</w:t>
      </w:r>
      <w:r>
        <w:rPr>
          <w:rFonts w:ascii="新宋体" w:hAnsi="新宋体" w:cs="新宋体" w:eastAsia="新宋体"/>
          <w:sz w:val="28"/>
          <w:szCs w:val="28"/>
        </w:rPr>
        <w:t>分，并注明原因。</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四十二条 作业成绩是评定学生平时成绩的依据之一，教师应在学院统一制定的《学生平时成绩登记表》中，做好平时作业成绩登记。</w:t>
      </w:r>
    </w:p>
    <w:p>
      <w:pPr>
        <w:pStyle w:val="Normal"/>
        <w:rPr/>
      </w:pPr>
      <w:r>
        <w:rPr>
          <w:rFonts w:eastAsia="新宋体" w:cs="新宋体" w:ascii="新宋体" w:hAnsi="新宋体"/>
          <w:sz w:val="28"/>
          <w:szCs w:val="28"/>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第十二章   课程考核</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四十三条 课程考核分为考试和考查两种。考试日程由教务处统一安排，考试安排表一经排定，任课教师和监考人员不得随意变更考试日程和地点。考试课程一般采用闭卷笔试的方式，考查课程考核方式可由教师根据教学要求和课程性质选定，考核方式应经系部主任批准并报教务处备案。同一学期、同一编号的课程应统一考核，统一评分标准。含有实验内容的课程，实验成绩应以适当的比例计入总评成绩。独立开设的实验课程，单独考核。</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四十四条 任课教师命题应以教学大纲为依据，所命试题要能反映本课程的基本要求，有一定的广度、深度和区分度，既能考察学生对知识的掌握情况，又能考察学生能力的提高程度。</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四十五条 各课程应重视试题的积累工作，逐步建设高标准的试题库或试卷库。</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四十六条 学时数和教学要求相同（同一课程编号）的课程原则上应实行统一考核。试卷须打印清楚并经系部主任审批签字后方可影印使用。</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四十七条 要加强试卷的保密工作，考试前，接触过试卷的任何人不得以任何形式泄露试题。</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四十八条 监考教师要认真做好考务工作。应在考试前十分钟进入考场，并在考试开始前完成清理考场、检查证件、宣读考场规则、发放试卷等各项工作；考试过程中，监考教师应认真巡视考场，发现学生有作弊苗头的应予以警告，发现学生有作弊行为的应立即制止并中止该生考试，收回试卷，考试结束后立即报告系部和教务处处理，不得隐瞒；考试结束，监考教师应当场清点试卷，填写《考场情况登记表》并及时报送开课系部。</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四十九条 成绩评定要公正、客观，要严格按评分标准阅卷。统一考试的课程尽量实行集体流水阅卷评分，其他课程由系部组织人员审核抽查阅卷评分情况。主讲教师应在课程考核后教务处规定的工作日内上网登录学生成绩，核对无误后提交，打印成绩表一式三份，签名后报系部办公室，一份与试卷一起装订，一份存档，一份报教务处。成绩一经评定，不得随意更改。确因错误需更改成绩，要填写《成绩修改申请表》，经教研室主任、系部负责人审核，报教务处批准。</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五十条 试卷是证明学生课程学习成绩的重要教学资料，任课教师应在阅卷工作结束后，将试卷按班（自然班或教学班）、按学号顺序装订成册交开课系部存档。</w:t>
      </w:r>
    </w:p>
    <w:p>
      <w:pPr>
        <w:pStyle w:val="Normal"/>
        <w:rPr/>
      </w:pPr>
      <w:r>
        <w:rPr>
          <w:rFonts w:eastAsia="新宋体" w:cs="新宋体" w:ascii="新宋体" w:hAnsi="新宋体"/>
          <w:sz w:val="28"/>
          <w:szCs w:val="28"/>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第十三章  实验与课程设计</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五十一条 实验教学（包括上机实验）是理论与实际相结合，训练学生基本操作技能和科学实验能力，培养学生严谨的科学态度和踏实作风的重要教学环节。应根据教学大纲的要求，从学生实验技能培养的总体要求出发，科学合理确定实验项目，编写实验指导书，明确实验的目的、要求和内容。要重视实验教学内容和方法的改革，加强对学生创新思维和实验动手能力的培养，积极开设综合型、设计型、开放型的实验，使学生的实验技能得到全面系统的培养。</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五十二条 指导教师应认真准备实验，做好预做实验，认真检查仪器设备等耗材。</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五十三条 指导教师要严格要求学生，检查预习情况。学生未做预习或预习不合要求的，不得参加实验。实验开始前，教师要讲清实验要求、操作规程和有关注意事项，对学生进行勤俭节约和安全等教育。实验过程中，指导教师进行巡视检查，主动发现学生在实验中存在的问题，及时给予启发式指导。</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五十四条 实验结束时，指导教师要审核有关数据，如不符合要求，应要求学生重做。在学生离开实验室前检查验收实验仪器、设备。实验结束后指导教师要认真批改实验报告，评定成绩。</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未做实验数达</w:t>
      </w:r>
      <w:r>
        <w:rPr>
          <w:rFonts w:eastAsia="新宋体" w:cs="新宋体" w:ascii="新宋体" w:hAnsi="新宋体"/>
          <w:sz w:val="28"/>
          <w:szCs w:val="28"/>
        </w:rPr>
        <w:t>1/3</w:t>
      </w:r>
      <w:r>
        <w:rPr>
          <w:rFonts w:ascii="新宋体" w:hAnsi="新宋体" w:cs="新宋体" w:eastAsia="新宋体"/>
          <w:sz w:val="28"/>
          <w:szCs w:val="28"/>
        </w:rPr>
        <w:t>及以上且未按规定补做的学生，该课程以零分计，实行重修。</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五十五条 课程设计环节应着重培养学生运用所学课程理论和知识解决实际问题的能力及正确的工程设计思想，培养学生利用资料和工具书的能力。各系部应组织教师确定课程设计题目，编写指导书，明确课程设计要求，列出必要的参考资料。</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五十六条 指导教师要熟悉课程设计内容与方法，并做好必要的资料准备工作。课程设计要以学生独立完成为主，充分发挥学生的主动性和创造性，教师对学生要严格要求，加强对设计重点和难点的指导。</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五十七条 课程设计结束后，指导教师要认真按相关规定批阅设计报告，做好考核与成绩评定，写出工作总结。</w:t>
      </w:r>
    </w:p>
    <w:p>
      <w:pPr>
        <w:pStyle w:val="Normal"/>
        <w:rPr/>
      </w:pPr>
      <w:r>
        <w:rPr>
          <w:rFonts w:eastAsia="新宋体" w:cs="新宋体" w:ascii="新宋体" w:hAnsi="新宋体"/>
          <w:sz w:val="28"/>
          <w:szCs w:val="28"/>
        </w:rPr>
        <w:t xml:space="preserve">               </w:t>
      </w:r>
      <w:r>
        <w:rPr>
          <w:rFonts w:ascii="新宋体" w:hAnsi="新宋体" w:cs="新宋体" w:eastAsia="新宋体"/>
          <w:b/>
          <w:sz w:val="28"/>
          <w:szCs w:val="28"/>
        </w:rPr>
        <w:t>第十四章   实习和毕业设计（论文）</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五十八条 实习是理论联系实际，培养学生运用理论知识观察、分析、解决实际问题能力和生产操作技能的重要教学环节。各系部应根据不同专业培养目标组织制订实习教学大纲。</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五十九条 各系部要制订实习计划，提前落实实习单位和带队指导教师。</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六十条 各系部应在实习开始前召开实习动员会，宣布实习要求和实习计划，进行组织纪律和安全等方面的教育，公布考核办法。</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六十一条 实习期间要加强对学生的教育和管理，要指导学生完成实习教学大纲规定的实习任务，负责对学生进行思想政治教育和生活管理，实习中遇到有重大问题应及时向系部和教务处汇报。</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六十二条 指导老师应在学生实习结束返校后做好评阅实习报告、成绩考核及工作总结，各系部要及时将实习工作总结存档。</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六十三条 毕业设计（论文）是培养方案的重要组成部分，是培养学生运用所学理论知识和技能解决实际问题能力的综合性训练或理论性研究，是教学中的一个重要环节。各系部须按教务处统一部署，按时审定毕业设计（论文）课题、落实指导教师，做好组织动员。</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六十四条 院内毕业设计（论文）课题由指导教师提出，由系部组织相关人员充分讨论后确定，以保证其准确、合理、切实可行。</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六十五条 承担指导毕业设计（论文）任务的教师，须对己确定课题的内容作好充分准备，并在毕业设计（论文）前一学期末按课题制订毕业设计（论文）任务书，明确任务和要求，列出应阅读的</w:t>
      </w:r>
    </w:p>
    <w:p>
      <w:pPr>
        <w:pStyle w:val="Normal"/>
        <w:rPr/>
      </w:pPr>
      <w:r>
        <w:rPr>
          <w:rFonts w:ascii="新宋体" w:hAnsi="新宋体" w:cs="新宋体" w:eastAsia="新宋体"/>
          <w:sz w:val="28"/>
          <w:szCs w:val="28"/>
        </w:rPr>
        <w:t>基本文献目录。毕业设计（论文）任务书须经系部主任审核后执行。</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六十六条 毕业设计（论文）过程中指导教师应定期与学生见面，检查进展情况，进行现场指导和答疑。在第八学期开始两周内指导学生写出开题报告；在各系部组织下进行中期检查，及时解决毕业设计（论文）中出现的问题；指导学生完成毕业设计（论文），并对学生毕业设计（论文）全过程做出评语。指导教师请假时，必须请其他教师代为指导和管理。</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第六十七条 各系部要成立答辩委员会，组织好毕业设计（论文）答辩，按学院规定评选推荐院级优秀毕业设计（论文）装订存档。</w:t>
      </w:r>
    </w:p>
    <w:p>
      <w:pPr>
        <w:pStyle w:val="Normal"/>
        <w:rPr/>
      </w:pPr>
      <w:r>
        <w:rPr>
          <w:rFonts w:eastAsia="新宋体" w:cs="新宋体" w:ascii="新宋体" w:hAnsi="新宋体"/>
          <w:sz w:val="28"/>
          <w:szCs w:val="28"/>
        </w:rPr>
        <w:t xml:space="preserve">              </w:t>
      </w:r>
      <w:r>
        <w:rPr>
          <w:rFonts w:ascii="新宋体" w:hAnsi="新宋体" w:cs="新宋体" w:eastAsia="新宋体"/>
          <w:b/>
          <w:sz w:val="28"/>
          <w:szCs w:val="28"/>
        </w:rPr>
        <w:t>第十五章  教学质量检查与监控</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第六十八条 学院每学期进行期初、期中、期末教学检查。期初主要检查新学期教学准备工作。期中教学检查要召开不同类型的学生座谈会，了解教学情况，及时解决学生反映的教学问题。期末，各系部要认真做好学期教学工作总结。每学期安排对教师讲课情况进行抽查，抽查不应低于讲课教师的</w:t>
      </w:r>
      <w:r>
        <w:rPr>
          <w:rFonts w:eastAsia="新宋体" w:cs="新宋体" w:ascii="新宋体" w:hAnsi="新宋体"/>
          <w:sz w:val="28"/>
          <w:szCs w:val="28"/>
        </w:rPr>
        <w:t>5%</w:t>
      </w:r>
      <w:r>
        <w:rPr>
          <w:rFonts w:ascii="新宋体" w:hAnsi="新宋体" w:cs="新宋体" w:eastAsia="新宋体"/>
          <w:sz w:val="28"/>
          <w:szCs w:val="28"/>
        </w:rPr>
        <w:t>。</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六十九条 课程结束后任课教师应认真做好试卷分析。各系部组织教研室对考试试卷、参考答案进行检查。主要检查试卷命题是否紧扣教学大纲、是否达到教学要求；试题及参考答案是否准确，评分标准是否合理；学生成绩是否符合正态分布，以及卷面批改及成绩计算的规范性与准确性。</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七十条 各系部应对日常教学工作进行检查与监控，学院组织督导组等相关部门进行核查。</w:t>
      </w:r>
    </w:p>
    <w:p>
      <w:pPr>
        <w:pStyle w:val="Normal"/>
        <w:rPr/>
      </w:pPr>
      <w:r>
        <w:rPr>
          <w:rFonts w:eastAsia="新宋体" w:cs="新宋体" w:ascii="新宋体" w:hAnsi="新宋体"/>
          <w:sz w:val="28"/>
          <w:szCs w:val="28"/>
        </w:rPr>
        <w:t xml:space="preserve">                    </w:t>
      </w:r>
      <w:r>
        <w:rPr>
          <w:rFonts w:ascii="新宋体" w:hAnsi="新宋体" w:cs="新宋体" w:eastAsia="新宋体"/>
          <w:b/>
          <w:sz w:val="28"/>
          <w:szCs w:val="28"/>
        </w:rPr>
        <w:t>第十六章  教学研究</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七十一条 任课教师都应重视教学研究，深化教学改革，不断提高教学水平和教学质量。教学过程中，应及时了解分析学生学习情况，研究教学内容、重点、难点及各教学环节衔接与配合，不断改进教学方法和手段。课程结束后，要认真进行教学总结，并按要求做好课程小结。</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七十二条 各系部均应制订切实可行的学期教学研究活动计划，定期开展教学研究活动。教师须积极参加各种教研活动，不得无故缺席。</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七十三条 学院鼓励教师积极申报教学改革研究项目，对立项研究项目，学院给予相应的经费资助。对获得省级、国家级立项和省级、国家级教学成果奖的项目，学院应给予奖励，并在职称评定、职务晋升中给予政策倾斜。</w:t>
      </w:r>
    </w:p>
    <w:p>
      <w:pPr>
        <w:pStyle w:val="Normal"/>
        <w:rPr/>
      </w:pPr>
      <w:r>
        <w:rPr>
          <w:rFonts w:eastAsia="新宋体" w:cs="新宋体" w:ascii="新宋体" w:hAnsi="新宋体"/>
          <w:sz w:val="28"/>
          <w:szCs w:val="28"/>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第十七章  教学奖励与处分</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七十四条 对于严格执行教学工作规程且在教学及教学管理中作出显著成绩者，学院将在教学成果、课程建设、教材建设、实验室建设等方面设奖予以表彰。</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七十五条 学院建立教学事故处理制度。发生教学事故，学院将视事故的情节和性质，对教学事故进行认定，对事故责任人进行必要的处理，情节特别严重的，将给予相应的纪律处分及解聘。</w:t>
      </w:r>
    </w:p>
    <w:p>
      <w:pPr>
        <w:pStyle w:val="Normal"/>
        <w:rPr/>
      </w:pPr>
      <w:r>
        <w:rPr>
          <w:rFonts w:eastAsia="新宋体" w:cs="新宋体" w:ascii="新宋体" w:hAnsi="新宋体"/>
          <w:sz w:val="28"/>
          <w:szCs w:val="28"/>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第十八章  教学档案</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七十六条 教学档案是教学评价的重要内容与依据，系部要高度重视教学资料的收集、整理与保管工作，建好教学档案。</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七十七条 教学档案的主要内容包括专业建设、课程建设、实验室建设、教材建设、课堂教学与实践教学、学生学籍、学生成绩、学位工作、毕业工作等教师和管理人员在教学和工作过程中形成的各种教学文件和教学资料。</w:t>
      </w:r>
    </w:p>
    <w:p>
      <w:pPr>
        <w:pStyle w:val="Normal"/>
        <w:rPr/>
      </w:pPr>
      <w:r>
        <w:rPr>
          <w:rFonts w:eastAsia="新宋体" w:cs="新宋体" w:ascii="新宋体" w:hAnsi="新宋体"/>
          <w:sz w:val="28"/>
          <w:szCs w:val="28"/>
        </w:rPr>
        <w:t xml:space="preserve">                 </w:t>
      </w:r>
      <w:r>
        <w:rPr>
          <w:rFonts w:ascii="新宋体" w:hAnsi="新宋体" w:cs="新宋体" w:eastAsia="新宋体"/>
          <w:b/>
          <w:sz w:val="28"/>
          <w:szCs w:val="28"/>
        </w:rPr>
        <w:t>第十九章  教学信息化建设</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七十八条 加大教学信息化建设力度，推进优质教学资源共享。建设多学科、多课程的网络教学资源平台，鼓励教师共享品牌专业、特色专业、精品课程、优质课程（群）等优质教学资源，推动多媒体辅助教学，不断提高教学质量。</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七十九条 在教务管理信息系统的基础上，进一步建设教学管理信息系统，加快数字化校园建设。</w:t>
      </w:r>
    </w:p>
    <w:p>
      <w:pPr>
        <w:pStyle w:val="Normal"/>
        <w:rPr/>
      </w:pPr>
      <w:r>
        <w:rPr>
          <w:rFonts w:eastAsia="新宋体" w:cs="新宋体" w:ascii="新宋体" w:hAnsi="新宋体"/>
          <w:sz w:val="28"/>
          <w:szCs w:val="28"/>
        </w:rPr>
        <w:t xml:space="preserve">                </w:t>
      </w:r>
      <w:r>
        <w:rPr>
          <w:rFonts w:eastAsia="新宋体" w:cs="新宋体" w:ascii="新宋体" w:hAnsi="新宋体"/>
          <w:b/>
          <w:sz w:val="28"/>
          <w:szCs w:val="28"/>
        </w:rPr>
        <w:t xml:space="preserve"> </w:t>
      </w:r>
      <w:r>
        <w:rPr>
          <w:rFonts w:ascii="新宋体" w:hAnsi="新宋体" w:cs="新宋体" w:eastAsia="新宋体"/>
          <w:b/>
          <w:sz w:val="28"/>
          <w:szCs w:val="28"/>
        </w:rPr>
        <w:t>第二十章   教学保障</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八十条 教学工作是学校的中心工作，提高教学质量是学院永恒的主题。学院主要负责人是学院教学质量的第一责任人。系部主要负责人是系部教学质量的第一责任人。</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八十一条 全院师生员工都应努力创造和维护良好的育人环境，任何人不得干扰、破坏正常教学秩序。对影响、干扰教学秩序而不听劝阻或蓄意破坏教学秩序者，视其情节给予纪律处分，触犯法律的，依法追究其刑事责任。</w:t>
      </w:r>
    </w:p>
    <w:p>
      <w:pPr>
        <w:pStyle w:val="Normal"/>
        <w:rPr/>
      </w:pPr>
      <w:r>
        <w:rPr>
          <w:rFonts w:eastAsia="新宋体" w:cs="新宋体" w:ascii="新宋体" w:hAnsi="新宋体"/>
          <w:sz w:val="28"/>
          <w:szCs w:val="28"/>
        </w:rPr>
        <w:t xml:space="preserve">    </w:t>
      </w:r>
      <w:r>
        <w:rPr>
          <w:rFonts w:ascii="新宋体" w:hAnsi="新宋体" w:cs="新宋体" w:eastAsia="新宋体"/>
          <w:sz w:val="28"/>
          <w:szCs w:val="28"/>
        </w:rPr>
        <w:t>第八十二条 全院所有职工都应树立管理育人、服务育人的思想，主动为教学第一线服务。</w:t>
      </w:r>
    </w:p>
    <w:p>
      <w:pPr>
        <w:pStyle w:val="Normal"/>
        <w:ind w:firstLine="555"/>
        <w:rPr>
          <w:rFonts w:ascii="新宋体" w:hAnsi="新宋体" w:eastAsia="新宋体" w:cs="新宋体"/>
          <w:sz w:val="28"/>
          <w:szCs w:val="28"/>
        </w:rPr>
      </w:pPr>
      <w:r>
        <w:rPr>
          <w:rFonts w:ascii="新宋体" w:hAnsi="新宋体" w:cs="新宋体" w:eastAsia="新宋体"/>
          <w:sz w:val="28"/>
          <w:szCs w:val="28"/>
        </w:rPr>
        <w:t>第八十三条 学院人力、物力、财力的安排应服从教学优先的原则。教师的数量、质量应满足教学的需要；教学经费的投入符合国家有关规定的要求；教学设施、设备的配备管理与维护要确保教学工作的正常运行。</w:t>
      </w:r>
    </w:p>
    <w:p>
      <w:pPr>
        <w:pStyle w:val="Normal"/>
        <w:ind w:firstLine="2381"/>
        <w:rPr>
          <w:rFonts w:ascii="新宋体" w:hAnsi="新宋体" w:eastAsia="新宋体" w:cs="新宋体"/>
          <w:b/>
          <w:b/>
          <w:sz w:val="28"/>
          <w:szCs w:val="28"/>
        </w:rPr>
      </w:pPr>
      <w:r>
        <w:rPr>
          <w:rFonts w:ascii="新宋体" w:hAnsi="新宋体" w:cs="新宋体" w:eastAsia="新宋体"/>
          <w:b/>
          <w:sz w:val="28"/>
          <w:szCs w:val="28"/>
        </w:rPr>
        <w:t>第二十一章    附则</w:t>
      </w:r>
    </w:p>
    <w:p>
      <w:pPr>
        <w:pStyle w:val="Normal"/>
        <w:rPr>
          <w:rFonts w:ascii="新宋体" w:hAnsi="新宋体" w:eastAsia="新宋体" w:cs="新宋体"/>
          <w:sz w:val="28"/>
          <w:szCs w:val="28"/>
        </w:rPr>
      </w:pPr>
      <w:r>
        <w:rPr>
          <w:rFonts w:eastAsia="新宋体" w:cs="新宋体" w:ascii="新宋体" w:hAnsi="新宋体"/>
          <w:b/>
          <w:sz w:val="28"/>
          <w:szCs w:val="28"/>
        </w:rPr>
        <w:t xml:space="preserve">    </w:t>
      </w:r>
      <w:r>
        <w:rPr>
          <w:rFonts w:ascii="新宋体" w:hAnsi="新宋体" w:cs="新宋体" w:eastAsia="新宋体"/>
          <w:sz w:val="28"/>
          <w:szCs w:val="28"/>
        </w:rPr>
        <w:t>第八十四条 本规程自颁布之日起实施，在执行过程中涉及其他未尽事宜，报学院分管副院长批准后执行。</w:t>
      </w:r>
    </w:p>
    <w:p>
      <w:pPr>
        <w:pStyle w:val="Normal"/>
        <w:rPr/>
      </w:pPr>
      <w:r>
        <w:rPr>
          <w:rFonts w:eastAsia="新宋体" w:cs="新宋体" w:ascii="新宋体" w:hAnsi="新宋体"/>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3:46:00Z</dcterms:created>
  <dc:creator>X</dc:creator>
  <dc:description/>
  <cp:keywords/>
  <dc:language>en-US</dc:language>
  <cp:lastModifiedBy>微软用户</cp:lastModifiedBy>
  <dcterms:modified xsi:type="dcterms:W3CDTF">2015-04-15T01:15:00Z</dcterms:modified>
  <cp:revision>79</cp:revision>
  <dc:subject/>
  <dc:title>                    山东英才学院教学工作规程</dc:title>
</cp:coreProperties>
</file>